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5.B  Now I'd like to ask you about a few consumer issues. Identity theft occurs when an individual'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</w:t>
      </w:r>
      <w:r>
        <w:rPr>
          <w:rFonts w:eastAsia="MS Mincho;ＭＳ 明朝"/>
          <w:spacing w:val="-22"/>
          <w:sz w:val="18"/>
        </w:rPr>
        <w:t>personal information, for example your name, Social Insurance Number (SIN), driver's license, debit card o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</w:t>
      </w:r>
      <w:r>
        <w:rPr>
          <w:rFonts w:eastAsia="MS Mincho;ＭＳ 明朝"/>
          <w:spacing w:val="-22"/>
          <w:sz w:val="18"/>
        </w:rPr>
        <w:t>other identifying information, is used without your permission to commit fraud or other crimes. Have you bee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</w:t>
      </w:r>
      <w:r>
        <w:rPr>
          <w:rFonts w:eastAsia="MS Mincho;ＭＳ 明朝"/>
          <w:spacing w:val="-22"/>
          <w:sz w:val="18"/>
        </w:rPr>
        <w:t>a victim of identity theft in the last twelve (12) months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247  500  563  464  228    182  200  105  135  124  205 1502    487  507  499  509     9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155  483  763  339  262    344  210  120   75   65  199 1519    674  450  453  425     8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 3      2    4    2    3    6      1    5    7    5    4    3    3      3    4    4    1  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96     98   96   98   96   93     98   95   92   94   95   97   97     96   96   96   99     9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-    *    *    *    1      1    -    1    1    1    -    *      1    *    *    *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852  211  102  120  387    247  545  639  347    226  342  626  233  555   1423  474   8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829  211  101  118  410    249  516  638  367    221  323  629  238  571   1432  446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 3      4    3    2    5    1      3    3    3    3      4    2    4    3    3      3    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96     96   97   98   94   98     96   97   96   97     95   98   96   97   96     96   97   9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*    -    -    1    1      *    *    *    -      2    -    -    -    1      *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995 1007   365  624  569  398   796  603  455   139  140  1373  600   845  419  266  151  21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961 1041   392  607  509  448   778  593  464   160  175  1353  619   876  404  264  144  20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 3     3    3     5    4    3    1     3    2    4     3    5     3    4     3    3    4    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96    97   96    95   96   96   99    96   98   95    96   95    97   96    97   97   96   97   9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*    *     -    *    1    *     *    *    1     *    -     *    1     *    *    *    -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6.B What type of fraud or theft did you experience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l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 6   17   12   18   13      2   10    7    7    5    6   49     19   21   20    6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 4   17   15   12   15      4   11    8    3    2    6   45     22   19   17    4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harges on your        39     16   46   27   45   46     50   40   42   72   40   31   37     43   39   39   27     8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redit car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de withdrawal(s)     13     15   13   16    8   16      -   20    -    -    -   15   13     10   12   23    -     22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rom your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rd/card number       12     20    -    8    -   38      -    -   43    -    -    -   17     15   12   11    -     2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uter hacked/        8      -   12   14    9    -      -   19    -    -   42    -    7      9    3    6   40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cheques          6     16   12    8    -    -      -   10    -    -    -    -    4      5    5   10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shed on you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ft victim            4      -    -    8    -    9      -    -   16    -    -    -    6      6    -    7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ebit card issues       4     15    -   13    -    -     50    -    -    -    -    -    5      8    -    3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various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sed your health        4     30    6    -    -    -      -   10    -    -    -    -    2      5    -    6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number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Bank fraud/theft        3      -    -    -   18    -      -    -    -    -    -   35    5      -    6    6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cial Insurance        3     20    -    -    -    8      -    -    -    -    -    -    4      -    -    7   20     1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Number issu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various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ame falsely given      2      -    -    -    4    7      -    -   13   14    -    -    3      5    2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o polic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 new credit     2     16    5    -    -    -      -    -    -    -    -    -    1      -    4    3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account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n-line banking         2      -    7    -    -    -      -   11    -    -    -    -    -      5    -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f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nd/or           2      -    -    7    -    -      -    -    -    -    -    -    2      -    6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tility accounts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et up a loan or        2      -    6    -    -    -      -   10    -    -    -    -    -      5    -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ine of credit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nd/or used      2      -    6    -    -    -      -    -    -    -    -    -    -      -    5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elephone accoun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n 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ame falsely given      2     14    -    -    4    -      -    -    -    -   18    -    2      -    -    6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other than police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6     20    -    -   13    8      -    -   15   14    -   18    8      5    6    4   13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hing                 -      -    -    -    -    -      -    -    -    -    -    -    -      -    -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(continued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6.B What type of fraud or theft did you experience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l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 6   17   12   18   13      2   10    7    7    5    6   49     19   21   20    6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 4   17   15   12   15      4   11    8    3    2    6   45     22   19   17    4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-      -    -    -    -    -      -    -    -    -    -    -    -      -    -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6.B What type of fraud or theft did you experience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l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34    6    2    6    5      9   16   23   11      7    6   26    9   18     49   1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30    7    2    6    5      8   16   21   11      8    6   25    7   17     45   1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harges on your        39     52   69   50    -   11      5   40   38   55     30   31   40   44   44     35   37  100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redit car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de withdrawal(s)     13     12   18    -   34   25     11   15   23    -     43   21    7    -   11     13   17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rom your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rd/card number       12      7    -    -   19    -      9   15   15    -     14    -   10    -   24     14    -   3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uter hacked/        8      7   15    -    7   13     18    6   10    -      -   19    6   24    6      9    8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cheques          6      3    -   50    -    -     12    4   10    -     15    -   11    -    -      4   16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shed on you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ft victim            4      -    -    -    -   51     14    -    -   12     15    -    5    -    -      5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ebit card issues       4      8    -    -    -    -      -   12    3    -      -    -    7    -    3      5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various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sed your health        4      2    -    -    -    -      -   11    -    5      -    -    7    -    3      2    9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number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Bank fraud/theft        3      -   16    -    -    -      -    -    -   10     13    -    4    -    -      5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cial Insurance        3      2    -    -   22    -     15    -    4    -      -   23    -    -    4      4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Number issu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various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ame falsely given      2      5    -    -    -    -      -    3    -   10      -    -    -    7    6      3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o polic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 new credit     2      3    -    -    -    -      -    4    -    8      -    -    2    -    5      1    6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account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n-line banking         2      -    -    -    -    -     14    -    -    -      -    -    5    -    -      -    9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f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nd/or           2      -    -    -   19    -      -    7    -    -      -    -    4    -    -      2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tility accounts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et up a loan or        2      -   15    -    -    -      -    -    5    -      -    -    -    -    6      2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ine of credit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nd/or used      2      -    -    -   18    -      -    -    5    -      -   18    -    -    -      -    8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elephone accoun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n 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ame falsely given      2      3    -    -    -    -      -    -    2    5      -    -    -    7    3      2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other than police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6      4    -    -    -    -      9   10    -    -      -    9    4   18    4      8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hing                 -      -    -    -    -    -      -    -    -    -      -    -    -    -    -  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-      -    -    -    -    -      -    -    -    -      -    -    -    -    -  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6.B What type of fraud or theft did you experience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l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35   31    17   25   18    4    29   16   19     4    9    43   23    29   12   11    5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28   34    18   24   14    4    27   14   19     5    9    39   23    28   11   11    5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harges on your        39    45   35    40   38   54    -    47   17   44    62   53    46   28    46   35   32   36   2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redit car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de withdrawal(s)     13    12   14    13   12   12   29    21   13    5     -   11    11   17    15   11   12    -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rom your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rd/card number       12    14   11    13   21    -    -     4   14   12     -   35    10   15    23    -   11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uter hacked/        8     7    9     -    9   17   14    10   10    6     -    -    12    2     6   13    -   20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cheques          6     6    6    12    7    -    -    10    -    6     -    -     -   17     6    -   11    -   17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shed on you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ft victim            4     4    4     -    -    -   57     5    8    -     -    -     6    -     -   12    -    -   2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ebit card issues       4     2    6     -    8    4    -     7    4    -    38    -     6    -     9    -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various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sed your health        4     6    1     6    5    -    -     8    -    -     -    -     1    7     8    -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number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Bank fraud/theft        3     4    3    11    -    -    -     -    8    5     -    -     5    -     -    -   20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cial Insurance        3     -    6     7    -    5    -     3    9    -     -    -     2    6     5    -    7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Number issu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various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ame falsely given      2     5    -     -    2    7    -     -    3    5     -    -     4    -     4    4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o polic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 new credit     2     5    -     -    6    -    -     2    -    4     -    -     2    3     2    -    8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account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n-line banking         2     -    3     6    -    -    -     -    -    6     -    -     -    5     -    -    -   23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f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nd/or           2     -    3     -    5    -    -     -    8    -     -    -     -    5     -   10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tility accounts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et up a loan or        2     -    3     -    4    -    -     4    -    -     -    -     3    -     -    -    -    -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ine of credit i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pened and/or used      2     -    3     6    -    -    -     4    -    -     -    -     -    4     -    -    -   20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elephone accoun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n your na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ame falsely given      2     2    1     -    4    -    -     2    3    -     -    -     2    -     2    -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other than police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6     4    7     6    5    -    -     -    8   12     -   22     3   10     3   14   1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hing                 -     -    -     -    -    -    -     -    -    -     -    -     -    -     -    -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-     -    -     -    -    -    -     -    -    -     -    -     -    -     -    -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7.B To the best of your knowledge, how did the identity thief get your personal informatio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a victim of identity theft in the p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 6   17   12   18   13      2   10    7    7    5    6   49     19   21   20    6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 4   17   15   12   15      4   11    8    3    2    6   45     22   19   17    4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ost or stolen         21     16   25    8    9   41      -   31   59    -    -   18   20     36   11   18    -     67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dentity document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formation stolen     17     15   10   42    -   14     50    9    -    -    -    -   20     13   27   15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during a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electroni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inancial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ransactio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from a          12      -   18   14   12    8      -   19   15   16    -   15   10     14    8   11   29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uter or P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ft victim            8     15    -    -   17   15      -    -    -    -    -   34   11      -   16   10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from a           7     20   18    -    5    -      -   21    -    -   25    -    3     10    8    4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y databas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il stolen or          7      -    6    -    9   14      -    -   26    -    -   18    7      9   11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direct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ricked into            5      -    6    -    8    8      -   10    -   14   17    -    5      5    -   10   13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roviding i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rough a scam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phoney website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ake survey or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  <w:lang w:val="fr-CA"/>
        </w:rPr>
        <w:t>contest application</w:t>
      </w:r>
    </w:p>
    <w:p>
      <w:pPr>
        <w:pStyle w:val="PlainText"/>
        <w:spacing w:lineRule="exact" w:line="210"/>
        <w:rPr>
          <w:spacing w:val="-22"/>
          <w:sz w:val="18"/>
          <w:lang w:val="fr-CA"/>
        </w:rPr>
      </w:pPr>
      <w:r>
        <w:rPr>
          <w:rFonts w:eastAsia="Courier New"/>
          <w:spacing w:val="-22"/>
          <w:sz w:val="18"/>
          <w:lang w:val="fr-CA"/>
        </w:rPr>
        <w:t xml:space="preserve"> </w:t>
      </w:r>
      <w:r>
        <w:rPr>
          <w:rFonts w:eastAsia="MS Mincho;ＭＳ 明朝"/>
          <w:spacing w:val="-22"/>
          <w:sz w:val="18"/>
          <w:lang w:val="fr-CA"/>
        </w:rPr>
        <w:t>etc.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Relative or friend      2     14    -    -    8    -      -    -    -    -    -   15    3      -    -    8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misused my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6      -    -   20    4    -     50    -    -   14    -    -    8      8    2    7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18     20   16   15   37    8      -    9    -   56   58   17   19      4   23   24   58     3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7.B To the best of your knowledge, how did the identity thief get your personal informatio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a victim of identity theft in the p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34    6    2    6    5      9   16   23   11      7    6   26    9   18     49   1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30    7    2    6    5      8   16   21   11      8    6   25    7   17     45   1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ost or stolen         21     15   34   50    -   51     14   40    5   22     45   21   30    -    6     20   17   3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dentity document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formation stolen     17     25   27    -    -   25      -    5   29   37     13    -    8   27   34     20   14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during a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electroni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inancial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ransactio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from a          12     13   23    -    -    -     13   16   14    -      -   19    8   41   11     11   15   30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uter or P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ft victim            8      9   16    -   19    -      -    -   18   10     14    -    8    -   10     1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from a           7      6    -    -    -   13     23    -    5    8      -    -    9    9    9      3   24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y databas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il stolen or          7     11    -   50    -    -     12    7    -   10      -    -    8    -   12      5    8   3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direct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ricked into            5      1   18    -    -    -      -   18    -    4     16    9    6    -    -      5    9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roviding i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rough a scam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phoney website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ake survey or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  <w:lang w:val="fr-CA"/>
        </w:rPr>
        <w:t>contest application</w:t>
      </w:r>
    </w:p>
    <w:p>
      <w:pPr>
        <w:pStyle w:val="PlainText"/>
        <w:spacing w:lineRule="exact" w:line="210"/>
        <w:rPr>
          <w:spacing w:val="-22"/>
          <w:sz w:val="18"/>
          <w:lang w:val="fr-CA"/>
        </w:rPr>
      </w:pPr>
      <w:r>
        <w:rPr>
          <w:rFonts w:eastAsia="Courier New"/>
          <w:spacing w:val="-22"/>
          <w:sz w:val="18"/>
          <w:lang w:val="fr-CA"/>
        </w:rPr>
        <w:t xml:space="preserve"> </w:t>
      </w:r>
      <w:r>
        <w:rPr>
          <w:rFonts w:eastAsia="MS Mincho;ＭＳ 明朝"/>
          <w:spacing w:val="-22"/>
          <w:sz w:val="18"/>
          <w:lang w:val="fr-CA"/>
        </w:rPr>
        <w:t>etc.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Relative or friend      2      2    -    -   16    -     11    -    -    5      -    -    4    -    3      3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misused my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6      8    -    -    -    -      -   15    5    -     15    -    7    7    -      8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18     14    -    -   66   11     26   15   24    4     13   51   17   15   14     21   14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7.B To the best of your knowledge, how did the identity thief get your personal informatio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a victim of identity theft in the p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35   31    17   25   18    4    29   16   19     4    9    43   23    29   12   11    5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28   34    18   24   14    4    27   14   19     5    9    39   23    28   11   11    5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ost or stolen         21    14   27    37   16    -   57    24    8   18     -   25    15   32    18   22   23   20   20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dentity document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formation stolen     17    19   15     -   17   39   29    18   26   11     -    9    24    5    20   29    -   16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during a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electroni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inancial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ransactio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from a          12    10   14     5   15   14    -    11    7   20    18   14    17    5    13    9   11   20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uter or P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ft victim            8     6    9     6    9   12    -     4   12   11    22   11    11    2     4    9   2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olen from a           7     8    6     6   11    -   14     6    5   11     -    8     5   10     9    -    8   23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y databas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il stolen or          7     7    6    11    5    7    -     4    -   17    22    -     5    9     4   10    -    -   3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direct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ricked into            5     7    4    13    2    3    -    10    3    -     -    -     2   10     5    4   12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roviding i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rough a scam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(phoney website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ake survey or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  <w:lang w:val="fr-CA"/>
        </w:rPr>
        <w:t>contest application</w:t>
      </w:r>
    </w:p>
    <w:p>
      <w:pPr>
        <w:pStyle w:val="PlainText"/>
        <w:spacing w:lineRule="exact" w:line="210"/>
        <w:rPr>
          <w:spacing w:val="-22"/>
          <w:sz w:val="18"/>
          <w:lang w:val="fr-CA"/>
        </w:rPr>
      </w:pPr>
      <w:r>
        <w:rPr>
          <w:rFonts w:eastAsia="Courier New"/>
          <w:spacing w:val="-22"/>
          <w:sz w:val="18"/>
          <w:lang w:val="fr-CA"/>
        </w:rPr>
        <w:t xml:space="preserve"> </w:t>
      </w:r>
      <w:r>
        <w:rPr>
          <w:rFonts w:eastAsia="MS Mincho;ＭＳ 明朝"/>
          <w:spacing w:val="-22"/>
          <w:sz w:val="18"/>
          <w:lang w:val="fr-CA"/>
        </w:rPr>
        <w:t>etc.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Relative or friend      2     3    1     -    6    -    -     2    -    5     -   11     1    4     5    -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misused my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6     6    6     6   10    -    -     7    3    6    38    -     6    5     7    4   1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18    20   17    28   11   24    -    19   35    8     -   21    13   27    15   23   27   20    8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8.B How did you find out that your identity was stole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p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 6   17   12   18   13      2   10    7    7    5    6   49     19   21   20    6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 4   17   15   12   15      4   11    8    3    2    6   45     22   19   17    4  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authorized charges   18      -    6   23   29   23      -    -   29   72   40    -   23     10   25   18   27     2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o my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ified by the        13     29   17   14   18    -      -   11    -    -    -   35   12      5   26   12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y where th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raud or thef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occurr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 bank notified me   11     36   10   13    8    7     50    -    -    -    -   15   11      8   10   14   20     1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ost money             10      -   19    8    8    7      -   31   13    -    -   15    7     19    6    5    -     4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Robbery victim/item     9      -    6    -    -   30      -   10   13    -    -    -   10      9    6   14    -     20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ost/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credit      8      -    6   19    8    -     50   10    -    -    -   16    9     13    5    6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compan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etter from Revenue     5      -    -   14    -    9      -    -   16    -    -    -    7      6    -    6   29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police      4     16    6    -    -    8      -   10   14    -    -    -    4     10    -    3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overnmen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genc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rough the mail        3      -    6    -    9    -      -    9    -    -   42    -    2      4    3    -   11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authorized            3      -   12    -    -    -      -    9    -    -    -    -    -      4    5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ransactions o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tility bill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            3      -    5    -    -    7      -    -   13    -    -    -    2      5    4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llection agenc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ternet/e-mail         3      -    -    -    4    8      -    -   15    -   18    -    4      5    -    3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Friend/relative told    2     20    -    -    4    -      -    -    -   14    -    -    3      -    2    4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formation use to      2      -    6    -    -    -      -   10    -    -    -    -    -      5    -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eal personal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roperty(car theft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ien on your house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il stopped            2      -    -    -    9    -      -    -    -    -    -   18    2      -    6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rriving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3      -    -    8    8    -      -    -    -   27    -    -    5      -    -   10   13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 -    -    -    -    8      -    -    -    -    -    -    3      -    -    7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8.B How did you find out that your identity was stole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p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 34    6    2    6    5      9   16   23   11      7    6   26    9   18     49   1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 30    7    2    6    5      8   16   21   11      8    6   25    7   17     45   13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authorized charges   18     16    8    -   18   11      5   11   20   18     15   29   14   17   22     20    8   3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o my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ified by the        13     10   16   50   19    -     14   18    8   15     27    -   17   12    6     12   23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y where th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raud or thef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occurr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 bank notified me   11     23    -    -    -    -      -   18   20    -      -    -   14    -   19      9   14   3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ost money             10     11   16    -   16   25     11    7   16    -     14   21    7    -   14      9    9   3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Robbery victim/item     9     11   18    -   19    -      -    8   16   10     30    -    4    -   13      8    -   3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ost/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credit      8     10   27    -    -    -      -    -   10   27      -    -    8   15   11      8    8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compan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etter from Revenue     5      7    -    -    -   27     13    -    5   12      -   19    5   15    -      7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police      4      -   15    -    -    -      -   11    5    -      -    -    7    -    6      6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overnmen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genc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rough the mail        3      -    -    -    7   13      5    6    -    -      -    -    6    9    -      2    8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authorized            3      3    -   50    -    -     12    -    5    -      -    -    8    -    -      -   15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ransactions o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tility bill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            3      6    -    -    -    -      -    -    -   18      -    -    -    -   11      2    6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llection agenc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ternet/e-mail         3      2    -    -    -    -      -    -    2    -      -    -    -   25    -      4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Friend/relative told    2      2    -    -    -    -      9    3    -    -      -    -    -    7    4      3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formation use to      2      -    -    -    -    -      -    7    -    -      -    -    4    -    -      -    9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eal personal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roperty(car theft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ien on your house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il stopped            2      4    -    -    -    -      -    7    -    -      -    -    4    -    -      2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rriving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3      1    -    -    -   24     20    3    -    -     15    9    -    -    3      5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 -    -    -   22    -     15    -    -    -      -   23    -    -    -      3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8.B How did you find out that your identity was stole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have been victim of identity theft in the past twelve month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 66    35   31    17   25   18    4    29   16   19     4    9    43   23    29   12   11    5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 62    28   34    18   24   14    4    27   14   19     5    9    39   23    28   11   11    5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authorized charges   18    20   17    28    7   28    -    15   12   29    22   21    19   17    20    9   21   20   2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o my accou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ified by the        13     8   17    23    7   17    -     9   19   17     -    9    11   17     2   10   20   60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y where th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fraud or thef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occurr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 bank notified me   11    15    8     5   16   15    -    16    4   11    56    -    13    8    22    -    7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ost money             10    14    7    12   12    -   29    12    9    5     -   36     8   14    15   11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Robbery victim/item     9     8   10     7   13    8    -    13    -    6    22   13    11    6    11    -   22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ost/stolen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credit      8     3   11     -   16    7    -     8   13    5     -   11    10    5     7   26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rd compan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Letter from Revenue     5     3    7     -    5    7   30     5    7    6     -    -     9    -     4   21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police      4     2    6     -   12    -    -     6    -    -     -    -     3    8     2    -   11    -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overnmen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genc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rough the mail        3     4    3     -    -   10   14     6    3    -     -    -     4    2     2    4    -   20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authorized            3     3    3     6    4    -    -     7    -    -     -    -     2    4     4    -    -    -   17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ransactions on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tility bill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alled by a             3     7    -     -    3    7    -     -    -   10     -    -     5    -     4    -    8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llection agency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ternet/e-mail         3     2    3     -    2    -    -     -    3    6     -   14     1    5     -    -   1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Friend/relative told    2     4    -     -    5    -    -     -    8    -     -    8     3    -     3    4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m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Information use to      2     4    -     6    -    -    -     4    -    -     -    -     -    5     4    -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teal personal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roperty(car theft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lien on your house)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il stopped            2     -    3     6    -    -    -     -    -    6     -    -     -    5     -   10    -    -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arriving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3     7    -     -    2    3   27     2   12    -     -    -     4    2     -    4    4    -   2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-    4     7    -    -    -     -    9    -     -    -     -    6     5    -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69.B An unsolicited phone call is a call in which you are asked to purchase a good or service, contribute fund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or your time to a charity or political party, or asked to answer a survey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Approximately how many unsolicited phone calls does your household receive at home in a typical week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247  500  563  464  228    182  200  105  135  124  205 1502    487  507  499  509     9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155  483  763  339  262    344  210  120   75   65  199 1519    674  450  453  425     8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ne                   17     21   29   11   15   15     10   27   12   18   20   12   14     15   13   19   23     3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1-2                    42     48   53   35   42   37     32   50   40   38   44   43   38     39   40   42   47     3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3-5                    24     19   12   31   26   28     30   15   29   29   23   27   28     25   28   24   18     2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ore than 5            15     11    4   21   15   18     25    5   18   14   10   17   18     18   17   13    8      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 2    3    2    1    2      3    3    1    2    3    1    2      3    2    2    3      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Average              3.43   2.73 1.76 4.54 3.56 3.47   5.64 2.25 3.53 3.50 2.56 3.90 3.95   4.21 3.69 3.06 2.31   2.6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852  211  102  120  387    247  545  639  347    226  342  626  233  555   1423  474   8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829  211  101  118  410    249  516  638  367    221  323  629  238  571   1432  446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ne                   17     16   16   25   19   20     24   21   17    9     24   22   18   13   13     14   26   2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1-2                    42     42   40   42   42   40     46   47   42   34     40   45   42   43   40     37   56   4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3-5                    24     24   29   20   24   22     20   19   24   33     19   18   23   27   29     28   11   2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ore than 5            15     16   12   13   12   15      7   10   15   24     13   11   15   14   17     19    4    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 3    2    *    3    3      3    2    2    1      4    3    2    3    1      2    3    8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Average              3.43   3.70 2.89 3.13 3.42 3.43   2.57 2.57 3.40 4.99   3.26 2.83 3.32 3.61 3.93   4.08 1.71 1.88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995 1007   365  624  569  398   796  603  455   139  140  1373  600   845  419  266  151  21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961 1041   392  607  509  448   778  593  464   160  175  1353  619   876  404  264  144  20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ne                   17    17   18    17   18   16   17    20   14   16    16   15    14   23    16   14   19   21   2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1-2                    42    42   41    47   42   38   41    47   38   39    42   40    41   44    41   39   40   58   4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3-5                    24    23   25    22   25   26   24    19   28   28    23   26    27   19    25   28   24   13   2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ore than 5            15    16   14    10   14   19   15    11   18   15    16   14    17   11    16   16   15    4   1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2    3     3    2    1    3     2    3    2     3    4     2    3     1    2    2    5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Average              3.43  3.54 3.32  3.37 3.22 3.90 3.37  2.93 3.81 3.75  3.28 3.75  3.69 2.89  3.53 3.64 3.80 1.94 3.0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0.B From which of the following groups were you most likely to receive unsolicited phone calls over the las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few months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receive at least one unsolicited phone call per week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 200  346  489  383  192    159  143   92  107   97  179 1264    394  435  401  380     5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 127  336  663  285  219    301  149  105   60   51  173 1293    555  387  365  323     4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harities              44     62   24   44   51   56     43   26   52   52   42   53   49     40   49   44   45     4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anies that you     27     17   38   28   21   23     28   37   25   28   21   19   25     30   24   28   26     2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have not done any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business in th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as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anies with whom    24     16   32   24   22   19     23   29   21   17   29   22   22     24   20   25   26     2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 normally do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busines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/combination       2      3    3    1    2    *      2    4    1    1    5    2    2      2    2    1    2  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either                 *      -    1    -    -    -      -    1    -    -    -    -    -      *    -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 1    2    1    2    -      1    2    -    1    3    3    1      1    1    1    1      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 689  171   75   92  304    184  425  510  310    164  258  506  192  478   1191  343   6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 682  173   77   93  322    186  403  518  335    162  243  515  202  495   1217  325   7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harities              44     40   41   51   39   59     34   46   44   47     51   46   46   40   40     50   26   2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anies that you     27     29   28   27   30   22     32   26   27   28     30   26   26   24   31     24   38   37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have not done any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business in th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as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anies with whom    24     27   27   13   25   14     26   22   25   22     16   23   24   31   23     22   30   32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 normally do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busines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/combination       2      2    1    4    2    2      3    2    2    2      1    2    2    3    2      2    3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either                 *      *    -    -    -    -      1    -    *    -      -    *    *    -    -      -    1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 1    1    1    -    2      2    2    1    1      2    2    1    *    1      1    2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0.B From which of the following groups were you most likely to receive unsolicited phone calls over the las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few months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receive at least one unsolicited phone call per week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808  802   295  496  465  322   624  498  377   115  114  1151  438   690  352  215  112  16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788  841   317  493  423  364   617  500  387   132  142  1148  460   727  343  214  108  15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harities              44    41   47    33   37   50   55    37   54   42    51   40    48   35    46   51   43   18   4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anies that you     27    29   26    29   32   25   24    32   23   26    27   28    25   32    29   22   30   36   2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have not done any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business in th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pas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mpanies with whom    24    26   22    33   27   22   14    27   19   27    19   25    23   26    23   23   20   37   23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you normally do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busines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/combination       2     2    1     3    2    1    2     2    1    2     -    3     2    2     1    2    2    4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either                 *     *    *     -    -    *    -     *    -    -     -    -     *    *     *    -    -    1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1    1     1    1    1    2     1    1    1     1    -     1    2     1    *    2    2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1.B In general, which of the following best describes how you feel about receiving unsolicited phone calls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receive at leats one unsolicited phone call per week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 200  346  489  383  192    159  143   92  107   97  179 1264    394  435  401  380     5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 127  336  663  285  219    301  149  105   60   51  173 1293    555  387  365  323     4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like to receive     1      5    1    1    1    -      1    2    -    2    1    1    1      1    1    1    1      1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tolerate           38     42   46   33   39   39     31   46   36   36   37   41   36     36   45   39   34     4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ceiving 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y annoy you         35     27   31   38   36   39     39   29   41   37   36   36   36     37   31   36   38     4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hate receiving     24     23   20   28   23   22     29   21   23   23   26   22   26     26   23   23   26     1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*      2    1    *    -    -      -    1    -    -    -    -    *      *    *    *    1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1    -    -    1    -      -    -    -    1    -    1    *      -    1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 689  171   75   92  304    184  425  510  310    164  258  506  192  478   1191  343   6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 682  173   77   93  322    186  403  518  335    162  243  515  202  495   1217  325   7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like to receive     1      1    1    4    1    *      3    2    1    *      2    1    1    2    1      1    1    3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tolerate           38     41   41   37   40   31     45   39   41   35     32   34   44   40   36     36   46   41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ceiving 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y annoy you         35     34   35   41   33   38     25   35   35   40     33   35   32   38   39     36   32   3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hate receiving     24     23   23   18   24   31     26   23   23   25     32   28   23   19   23     26   19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*      1    -    -    2    *      1    1    1    -      1    1    1    *    -      *    1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*    -    -    -    -      -    *    *    -      -    -    *    *    *      *    -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1.B In general, which of the following best describes how you feel about receiving unsolicited phone calls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receive at leats one unsolicited phone call per week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808  802   295  496  465  322   624  498  377   115  114  1151  438   690  352  215  112  16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788  841   317  493  423  364   617  500  387   132  142  1148  460   727  343  214  108  15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like to receive     1     1    2     3    1    1    1     2    1    1     2    3     1    2     1    1    2    1    3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tolerate           38    37   40    55   43   30   28    41   35   39    27   37    35   48    39   34   38   52   33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ceiving 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y annoy you         35    37   34    30   31   40   40    33   38   34    41   41    37   31    37   39   33   24   3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ou hate receiving     24    24   25    12   23   28   31    23   26   26    30   17    27   18    23   26   27   22   31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them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                   *     1    *     *    *    *    *     1    *    *     -    1     *    1     *    *    -    1    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*    *     -    *    *    -     *    *    -     1    *     *    *     *    -    *    -    *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2.B Have you ever tried to make a complaint regarding an unsolicited call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receive at least one unsolicited phone call per week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 200  346  489  383  192    159  143   92  107   97  179 1264    394  435  401  380     5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 127  336  663  285  219    301  149  105   60   51  173 1293    555  387  365  323     4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14     10    6   17   17   17     19    9   13   16   19   17   16     15   13   13   14     1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86     90   94   83   83   83     81   91   87   84   81   83   84     85   87   87   86     8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1    -    -    -    -      -    -    -    -    -    -    *      -    *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 689  171   75   92  304    184  425  510  310    164  258  506  192  478   1191  343   6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 682  173   77   93  322    186  403  518  335    162  243  515  202  495   1217  325   7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14     13   14   14   10   15     14   13   14   14      9   13   13   14   17     17    5    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86     86   86   86   90   85     86   87   86   86     91   87   87   86   83     83   95   9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*    -    -    -    -      -    *    -    -      -    -    -    -    *      *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610   808  802   295  496  465  322   624  498  377   115  114  1151  438   690  352  215  112  16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629   788  841   317  493  423  364   617  500  387   132  142  1148  460   727  343  214  108  15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14    14   15    11   15   14   16     9   16   18    15   11    15   12    14   12   21    5   18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86    86   85    89   85   86   84    91   84   82    85   89    85   88    86   88   78   95   8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*    -     -    *    -    -     *    -    -     -    -     -    *     -    -    *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3.B Was your complaint resolved to your satisfaction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who receive at least one unsolicited phone call per week and who have tried to make a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</w:t>
      </w:r>
      <w:r>
        <w:rPr>
          <w:rFonts w:eastAsia="MS Mincho;ＭＳ 明朝"/>
          <w:spacing w:val="-22"/>
          <w:sz w:val="18"/>
        </w:rPr>
        <w:t>complaint about such a call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218     18   19   83   66   32     30   13   12   17   19   30  199     55   59   50   54      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231     12   19  115   48   37     57   14   14   10   10   29  212     85   51   49   46  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39     53   56   32   56   25     27   64   16   47   75   53   38     32   49   39   44     2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59     47   39   64   44   75     67   29   84   53   25   47   60     63   51   61   56     7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ill on-going/not      1      -    5    2    -    -      3    7    -    -    -    -    1      3    -    -    -  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solved ye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 -    -    2    -    -      3    -    -    -    -    -    1      2    -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218     91   20   10    8   43     21   51   65   42     14   35   65   28   72    194   17    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231     92   24   11    9   49     26   52   70   46     15   33   68   29   83    206   17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39     37   33   43   48   46     55   29   45   33     15   50   47   34   35     39   48   2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59     59   67   57   52   54     45   69   52   67     85   50   53   63   61     60   52   5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ill on-going/not      1      2    -    -    -    -      -    2    3    -      -    -    -    3    2      1    -   1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solved ye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 2    -    -    -    -      -    -    -    -      -    -    -    -    2      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 218   106  112    28   74   63   48    55   77   65    17   11   168   44    92   40   43    6   2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 231   108  123    34   74   61   57    57   82   69    19   15   172   54   103   39   46    6   2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39    33   45    41   37   39   42    32   43   45    32   27    39   38    37   52   34   49   3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59    64   54    59   60   56   58    65   57   51    63   73    59   60    60   48   66   34   6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ill on-going/not      1     1    2     -    3    2    -     -    -    4     5    -     1    2     2    -    -   17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resolved ye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2    -     -    -    3    -     3    -    -     -    -     1    -     2    -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4.B. Some people have suggested that there should be a national "do not call" list that would require variou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</w:t>
      </w:r>
      <w:r>
        <w:rPr>
          <w:rFonts w:eastAsia="MS Mincho;ＭＳ 明朝"/>
          <w:spacing w:val="-22"/>
          <w:sz w:val="18"/>
        </w:rPr>
        <w:t>companies and organizations to "not call" consumers who sign up for this service. Would you strongly support,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</w:t>
      </w:r>
      <w:r>
        <w:rPr>
          <w:rFonts w:eastAsia="MS Mincho;ＭＳ 明朝"/>
          <w:spacing w:val="-22"/>
          <w:sz w:val="18"/>
        </w:rPr>
        <w:t>somewhat support, somewhat oppose, or strongly oppose the creation of this type of national "do not call"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</w:t>
      </w:r>
      <w:r>
        <w:rPr>
          <w:rFonts w:eastAsia="MS Mincho;ＭＳ 明朝"/>
          <w:spacing w:val="-22"/>
          <w:sz w:val="18"/>
        </w:rPr>
        <w:t>list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247  500  563  464  228    182  200  105  135  124  205 1502    487  507  499  509     9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155  483  763  339  262    344  210  120   75   65  199 1519    674  450  453  425     8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rongly support       48     40   41   53   47   51     53   44   49   47   46   48   50     49   47   48   47     4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support       31     29   33   28   33   33     28   32   32   38   33   32   30     30   33   29   32     2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oppose        12     14   13   12   10   10     12   11    9    5   12   11   11     11   11   13   12     1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rongly oppose         7     12    8    5    8    4      3    6    6    7    8    9    6      5    8    8    7      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 1    1    2    1    1      2    1    3    2    -    1    1      2    1    1    1  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852  211  102  120  387    247  545  639  347    226  342  626  233  555   1423  474   8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829  211  101  118  410    249  516  638  367    221  323  629  238  571   1432  446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rongly support       48     49   45   44   45   53     43   48   49   47     50   54   48   42   46     51   40   3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support       31     32   34   35   26   26     30   31   29   35     21   28   33   35   33     30   33   4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oppose        12     11   12   10   16   10     15   12   12   11     11   12   11   14   11     12   12   1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rongly oppose         7      6    6    6    8    8      6    6    7    6     11    5    7    6    6      6   11    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 1    1    3    3    1      2    1    1    *      3    *    *    1    2      1    *    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995 1007   365  624  569  398   796  603  455   139  140  1373  600   845  419  266  151  21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961 1041   392  607  509  448   778  593  464   160  175  1353  619   876  404  264  144  20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rongly support       48    47   49    33   49   52   54    45   51   51    58   42    50   43    46   53   51   44   5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support       31    31   31    41   31   29   24    32   31   28    24   34    30   33    34   30   26   33   2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oppose        12    13   11    19   10   10   10    12   10   13    13   15    11   14    12   10   14   12   1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trongly oppose         7     8    6     5    7    6    8     8    7    6     3    4     7    6     6    6    5    9    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1     *    2     1    1    1    2     1    1    1     3    2     1    2     1    1    3    -    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5.B If there was a national do not call list, would you be ... to sign up for this service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247  500  563  464  228    182  200  105  135  124  205 1502    487  507  499  509     9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155  483  763  339  262    344  210  120   75   65  199 1519    674  450  453  425     8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Very likely            37     32   29   43   40   37     39   32   39   40   41   40   40     37   38   38   37     3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likely        29     22   28   31   31   28     36   28   28   32   28   31   30     32   27   29   28     2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 very likely        16     19   20   12   12   20     11   17   19   13   13   11   14     15   16   17   16     1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 at all likely      15     26   21   11   15   12     10   20   12   13   16   16   13     13   17   15   16     2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epends on how much     1      1    1    1    1    2      2    *    1    2    -    *    1      1    *    1    2      2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t would cost to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ign up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 *    2    2    2    1      2    2    1    -    2    2    1      2    2    1    1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852  211  102  120  387    247  545  639  347    226  342  626  233  555   1423  474   8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829  211  101  118  410    249  516  638  367    221  323  629  238  571   1432  446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Very likely            37     38   38   35   35   41     29   36   40   37     35   40   35   40   38     41   28   3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likely        29     30   27   29   25   23     27   29   29   34     20   30   31   29   30     29   28   4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 very likely        16     16   16   20   20   13     17   16   17   14     16   10   20   16   15     15   19   1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 at all likely      15     14   16   17   16   18     23   17   12   13     24   17   13   13   13     13   22   1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epends on how much     1      1    2    -    2    2      *    1    1    1      1    1    1    *    1      1    1    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t would cost to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ign up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 1    2    -    3    3      4    1    *    1      4    2    *    1    2      1    1    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5.B If there was a national do not call list, would you be ... to sign up for this service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995 1007   365  624  569  398   796  603  455   139  140  1373  600   845  419  266  151  21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961 1041   392  607  509  448   778  593  464   160  175  1353  619   876  404  264  144  20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Very likely            37    37   38    26   36   42   42    34   40   39    42   32    40   32    36   41   41   26   4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Somewhat likely        29    31   27    36   31   29   22    29   26   32    29   33    29   28    31   27   30   28   2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 very likely        16    15   16    22   16   13   14    17   14   16    10   16    15   17    16   15   11   24   1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t at all likely      15    14   16    14   15   13   17    17   16   12    13   17    13   19    14   13   15   19   2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epends on how much     1     1    1     1    1    1    2     2    2    1     2    -     1    1     1    2    2    1    1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it would cost to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sign up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2     1    2     1    1    1    3     1    3    -     4    2     1    2     1    2    1    2    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6.B If you signed up for this kind of "do not call" service, would you still want to receive calls from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charities calling to raise money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Subsample: Respondents  would would very or somewhat likely sign up for the service or a national do not call lis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315    136  284  417  329  149    136  120   71   97   86  146 1031    327  324  334  330     5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332     84  274  565  239  170    256  126   81   53   45  141 1058    463  289  304  277     4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31     33   42   29   29   27     32   35   33   31   23   30   29     33   29   31   32     3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66     64   55   70   69   69     67   59   61   67   76   67   69     63   68   68   67     5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ybe/it depends        2      3    4    1    3    4      1    6    6    2    1    4    2      3    3    2    2  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-    -    *    -    -      1    -    -    -    -    -    *      *    -    -    -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315    570  135   65   68  244    136  355  434  240    123  237  406  161  375    969  271   5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332    563  137   64   70  262    139  336  440  261    123  225  413  166  392    993  253   6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31     34   34   29   38   19     33   32   34   29     32   40   30   33   27     29   42   29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66     63   64   67   59   80     62   65   64   69     67   58   66   66   70     69   54   6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ybe/it depends        2      2    2    4    3    1      5    2    1    2      1    2    3    1    3      2    4    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 *    -    -    -    -      -    -    *    -      -    -    *    -    -      *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1315   668  647   222  415  396  252   493  397  321    98   91   938  356   556  288  187   83  138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1332   658  674   244  407  363  288   488  394  330   113  114   936  374   593  275  187   78  13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Yes                    31    34   29    55   34   23   19    39   23   31    20   42    28   41    34   26   33   46   2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                     66    64   68    41   63   75   80    58   74   67    77   51    70   55    64   72   64   52   7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Maybe/it depends        2     1    3     3    3    2    1     3    2    1     3    7     2    4     2    2    3    2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  *     *    -     1    -    -    -     -    *    -     -    -     -    1     *    -    -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7.B Which of the following do you think should pay for the operation and maintenance of this national do no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call list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</w:t>
      </w:r>
      <w:r>
        <w:rPr>
          <w:rFonts w:eastAsia="MS Mincho;ＭＳ 明朝"/>
          <w:spacing w:val="-22"/>
          <w:sz w:val="18"/>
        </w:rPr>
        <w:t>REGION                      SUB-REGION                      COMMUNITY SIZE     ABORIG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---------------   -------------------  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                                </w:t>
      </w:r>
      <w:r>
        <w:rPr>
          <w:rFonts w:eastAsia="MS Mincho;ＭＳ 明朝"/>
          <w:spacing w:val="-22"/>
          <w:sz w:val="18"/>
        </w:rPr>
        <w:t>Can.                  Les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Atl.           Prai                                      Excl        100K 5K-  Than</w:t>
      </w:r>
    </w:p>
    <w:p>
      <w:pPr>
        <w:pStyle w:val="PlainText"/>
        <w:spacing w:lineRule="exact" w:line="210"/>
        <w:rPr/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  <w:lang w:val="fr-CA"/>
        </w:rPr>
        <w:t xml:space="preserve">TOTAL   Prov Que. Ont. ries B.C.   </w:t>
      </w:r>
      <w:r>
        <w:rPr>
          <w:rFonts w:eastAsia="MS Mincho;ＭＳ 明朝"/>
          <w:spacing w:val="-22"/>
          <w:sz w:val="18"/>
        </w:rPr>
        <w:t>Tor. Mtl. Van. Man. Sask Alb. Que.   1 M+ - 1M 100K  5K     Yes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---- ---- ----   ---- ---- ---- ----  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247  500  563  464  228    182  200  105  135  124  205 1502    487  507  499  509     9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155  483  763  339  262    344  210  120   75   65  199 1519    674  450  453  425     8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elemarketers,         56     49   50   60   59   56     57   55   57   57   66   58   58     57   55   55   57     40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ies and othe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roups who mak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nsolicited call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nsumers who sign     23     26   20   22   24   26     19   16   24   27   17   26   24     19   26   25   23     32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p for this servic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 federal             8     11    9    8    8    6     10    8    7    5    9    8    8      9    8    9    7     1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overnme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elephone companies     8      7   13    6    5    5      8   13    5    8    1    5    6      9    7    7    7      6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All of the above        1      1    2    *    1    1      -    4    2    -    -    1    1      2    *    1    1      3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/Combination       *      *    -    *    -    1      -    -    1    -    -    -    *      *    -    *    *  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ne                    *      *    -    -    1    -      -    -    -    2    -    *    *      -    *    *    *  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100    100  100  100  100  100    100  100  100  100  100  100  100    100  100  100  100  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</w:t>
      </w:r>
      <w:r>
        <w:rPr>
          <w:rFonts w:eastAsia="MS Mincho;ＭＳ 明朝"/>
          <w:spacing w:val="-22"/>
          <w:sz w:val="18"/>
        </w:rPr>
        <w:t>EMPLOYMENT             HOUSEHOLD INCOME           EDUCATION            LANG. AT HOM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------------------------   -------------------   ------------------------   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Full Part Home Unem Reti   Less 20K- 40K- $80K   Less      Comm Some Univ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 Time Time makr ploy red    $20K $40K $80K More   H.S. H.S. Coll Univ Deg.   Eng. Fre. Oth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 ---- ---- ---- ---- ----   ---- ---- ---- ----   ---- ---- ---- ---- ----  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 852  211  102  120  387    247  545  639  347    226  342  626  233  555   1423  474   82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 829  211  101  118  410    249  516  638  367    221  323  629  238  571   1432  446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elemarketers,         56     57   62   58   56   53     53   56   56   57     52   55   56   60   56     59   50   38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ies and othe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roups who mak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nsolicited call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nsumers who sign     23     24   20   24   24   21     19   21   26   25     18   21   25   21   24     24   20   21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p for this servic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 federal             8      8   10    3   10    9     12   11    7    7     12    9    9    4    8      8    9   1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overnme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elephone companies     8      7    4    6    6    8      8    9    7    6     10   10    7    6    6      5   13   15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All of the above        1      1    1    1    1    1      2    1    1    1      1    1    1    3    1      1    2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/Combination       *      *    -    -    -    *      -    *    *    *      -    -    *    1    -      *    *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ne                    *      *    *    -    -    *      *    *    *    -      -    -    -    -    *      *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100    100  100  100  100  100    100  100  100  100    100  100  100  100  100    100  100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  <w:r>
        <w:br w:type="page"/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</w:t>
      </w:r>
      <w:r>
        <w:rPr>
          <w:rFonts w:eastAsia="MS Mincho;ＭＳ 明朝"/>
          <w:spacing w:val="-22"/>
          <w:sz w:val="18"/>
        </w:rPr>
        <w:t>THE FOCUS CANADA REPORT 2003-4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        </w:t>
      </w:r>
      <w:r>
        <w:rPr>
          <w:rFonts w:eastAsia="MS Mincho;ＭＳ 明朝"/>
          <w:spacing w:val="-22"/>
          <w:sz w:val="18"/>
        </w:rPr>
        <w:t>INDUSTRY CANADA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77.B Which of the following do you think should pay for the operation and maintenance of this national do not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</w:t>
      </w:r>
      <w:r>
        <w:rPr>
          <w:rFonts w:eastAsia="MS Mincho;ＭＳ 明朝"/>
          <w:spacing w:val="-22"/>
          <w:sz w:val="18"/>
        </w:rPr>
        <w:t>call list?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</w:t>
      </w:r>
      <w:r>
        <w:rPr>
          <w:rFonts w:eastAsia="MS Mincho;ＭＳ 明朝"/>
          <w:spacing w:val="-22"/>
          <w:sz w:val="18"/>
        </w:rPr>
        <w:t>GENDER           AGE             RELIGION      IMMIGRANT   TENURE        FEDERAL VOT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</w:t>
      </w:r>
      <w:r>
        <w:rPr>
          <w:rFonts w:eastAsia="MS Mincho;ＭＳ 明朝"/>
          <w:spacing w:val="-22"/>
          <w:sz w:val="18"/>
        </w:rPr>
        <w:t>---------  -------------------  --------------  ---------  ---------  ------------------------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</w:t>
      </w:r>
      <w:r>
        <w:rPr>
          <w:rFonts w:eastAsia="MS Mincho;ＭＳ 明朝"/>
          <w:spacing w:val="-22"/>
          <w:sz w:val="18"/>
        </w:rPr>
        <w:t>Fe-    18-  30-  45-                 Ath/  Eu-                                  Bloc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TOTAL  Male male   29   44   59   60+  Cath Prot Ag.   rope Othr  Own  Rent  Lib. Con. NDP  Que. Und.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</w:t>
      </w:r>
      <w:r>
        <w:rPr>
          <w:rFonts w:eastAsia="MS Mincho;ＭＳ 明朝"/>
          <w:spacing w:val="-22"/>
          <w:sz w:val="18"/>
        </w:rPr>
        <w:t>-----  ---- ----  ---- ---- ---- ----  ---- ---- ----  ---- ----  ---- ----  ---- ---- ---- ---- ---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UNWEIGHTED SAMPLE    2002   995 1007   365  624  569  398   796  603  455   139  140  1373  600   845  419  266  151  217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WEIGHTED SAMPLE      2002   961 1041   392  607  509  448   778  593  464   160  175  1353  619   876  404  264  144  204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elemarketers,         56    57   55    55   56   61   52    54   60   57    53   49    58   51    56   57   60   52   55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companies and other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roups who make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nsolicited calls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Consumers who sign     23    22   23    26   24   19   23    21   24   25    22   19    22   24    23   26   19   19   20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up for this service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he federal             8     9    8    10    7    8   10    10    6    8    10   13     7   11     8    8    8   11    6</w:t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</w:t>
      </w:r>
      <w:r>
        <w:rPr>
          <w:rFonts w:eastAsia="MS Mincho;ＭＳ 明朝"/>
          <w:spacing w:val="-22"/>
          <w:sz w:val="18"/>
        </w:rPr>
        <w:t>government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Telephone companies     8     8    7     7    7    7    9    10    6    6     7   12     7   10     7    5    7   14   1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All of the above        1     1    1     1    1    2    1     2    *    1     2    1     1    1     1    1    *    1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Other/Combination       *     *    *     -    *    *    *     *    *    -     1    -     *    -     -    1    1    -    -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None                    *     *    *     *    *    *    *     -    *    *     -    -     *    *     *    -    -    -    1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  <w:t>DK/NA                 100   100  100   100  100  100  100   100  100  100   100  100   100  100   100  100  100  100  100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p>
      <w:pPr>
        <w:pStyle w:val="PlainText"/>
        <w:spacing w:lineRule="exact" w:line="210"/>
        <w:rPr>
          <w:spacing w:val="-22"/>
          <w:sz w:val="18"/>
        </w:rPr>
      </w:pPr>
      <w:r>
        <w:rPr>
          <w:rFonts w:eastAsia="Courier New"/>
          <w:spacing w:val="-22"/>
          <w:sz w:val="18"/>
        </w:rPr>
        <w:t xml:space="preserve">                                             </w:t>
      </w:r>
      <w:r>
        <w:rPr>
          <w:rFonts w:eastAsia="MS Mincho;ＭＳ 明朝"/>
          <w:spacing w:val="-22"/>
          <w:sz w:val="18"/>
        </w:rPr>
        <w:t>ENVIRONICS RESEARCH GROUP LIMITED</w:t>
      </w:r>
    </w:p>
    <w:p>
      <w:pPr>
        <w:pStyle w:val="PlainText"/>
        <w:spacing w:lineRule="exact" w:line="210"/>
        <w:rPr>
          <w:rFonts w:eastAsia="MS Mincho;ＭＳ 明朝"/>
          <w:spacing w:val="-22"/>
          <w:sz w:val="18"/>
        </w:rPr>
      </w:pPr>
      <w:r>
        <w:rPr>
          <w:rFonts w:eastAsia="MS Mincho;ＭＳ 明朝"/>
          <w:spacing w:val="-22"/>
          <w:sz w:val="18"/>
        </w:rPr>
      </w:r>
    </w:p>
    <w:sectPr>
      <w:headerReference w:type="default" r:id="rId2"/>
      <w:type w:val="nextPage"/>
      <w:pgSz w:w="12240" w:h="15840"/>
      <w:pgMar w:left="576" w:right="43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drawing>
        <wp:inline distT="0" distB="0" distL="0" distR="0">
          <wp:extent cx="86614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44:00Z</dcterms:created>
  <dc:creator>delaroche</dc:creator>
  <dc:description/>
  <dc:language>en-US</dc:language>
  <cp:lastModifiedBy>PWGSC-TPSGC</cp:lastModifiedBy>
  <dcterms:modified xsi:type="dcterms:W3CDTF">2005-08-04T13:44:00Z</dcterms:modified>
  <cp:revision>2</cp:revision>
  <dc:subject/>
  <dc:title>                                              THE FOCUS CANADA REPORT 2003-4</dc:title>
</cp:coreProperties>
</file>